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2400"/>
        <w:gridCol w:w="4701"/>
        <w:gridCol w:w="4700"/>
        <w:gridCol w:w="160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 I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tem I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iginal Text Caption Dat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pdated Text Caption D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0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Welcome to the Packet Tracer 4.1 interface. This tutorial will give a demonstration of how to get started using the progr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Welcome to the Packet Tracer 4.1 interface. This tutorial will give a demonstration of how to get started using the progr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2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All options and commands in Packet Tracer 4.1 can be accessed through the Menu Ba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All options and commands in Packet Tracer 4.1 can be accessed through the Menu Ba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2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Edit window is used to cut, paste and undo func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Edit window is used to cut, paste and undo func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3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Options window is used to customize Packet Tracer 4.1 setting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Options window is used to customize Packet Tracer 4.1 setting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4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Animations, Sounds, Link Lights and Port Labels can be turned on and off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Animations, Sounds, Link Lights and Port Labels can be turned on and off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Logging feature allows the viewing and exporting of entered IOS commands into a text fil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Logging feature allows the viewing and exporting of entered IOS commands into a text fil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4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3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English is the default language. As more languages are added, this option provides access to change to the language of choi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English is the default language. As more languages are added, this option provides access to change to the language of choi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6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Administrative tab provides additional options to manage the use of Packet Tracer 4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Administrative tab provides additional options to manage the use of Packet Tracer 4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6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10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A password may be set to prevent unauthorized access to the Administrative feature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80000"/>
                <w:szCs w:val="24"/>
              </w:rPr>
            </w:pPr>
            <w:r>
              <w:rPr>
                <w:rFonts w:cs="Arial"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A password may be set to prevent unauthorized access to the Administrative feature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80000"/>
                <w:szCs w:val="24"/>
              </w:rPr>
            </w:pPr>
            <w:r>
              <w:rPr>
                <w:rFonts w:cs="Arial"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6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10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Background images may be removed or added here for use in the program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80000"/>
                <w:szCs w:val="24"/>
              </w:rPr>
            </w:pPr>
            <w:r>
              <w:rPr>
                <w:rFonts w:cs="Arial"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Background images may be removed or added here for use in the program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80000"/>
                <w:szCs w:val="24"/>
              </w:rPr>
            </w:pPr>
            <w:r>
              <w:rPr>
                <w:rFonts w:cs="Arial"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3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Hide Window allows for the customization of configuration options for all devices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Hide Window allows for the customization of configuration options for all devices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8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3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Modify the type and size of fonts for labels, buttons and the workspace using this window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Modify the type and size of fonts for labels, buttons and the workspace using this window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1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The Main Tool Bar contains shortcuts such as New, Open, Save, Cut, Paste and Zoom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It also contains a Custom Device feature that allows the creation of personalized hardware configurations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The Main Tool Bar contains shortcuts such as New, Open, Save, Cut, Paste and Zoom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It also contains a Custom Device feature that allows the creation of personalized hardware configurations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4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Information regarding the topology can be entered using the Network Information windo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Information regarding the topology can be entered using the Network Information windo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10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o increase visual space of the workspace, windows may be undocked by dragging it out or double-clicking on its title ba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o increase visual space of the workspace, windows may be undocked by dragging it out or double-clicking on its title ba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04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Double-click on the title bar to re-dock the windo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Double-click on the title bar to re-dock the windo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10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A shortcut to the Help files can be found beside the Network Information butto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A shortcut to the Help files can be found beside the Network Information butto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4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67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The Common Tool Bar contains all the items that are needed for interaction with Packet Tracer 4.1s workspace. 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The Common Tool Bar contains all the items that are needed for interaction with Packet Tracer 4.1s workspace.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4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63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Select tool, which is the default, is used to drag, highlight and select devices and non-wireless lin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Select tool, which is the default, is used to drag, highlight and select devices and non-wireless lin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5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70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Move Layout tool is used to move the workspace around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Move Layout tool is used to move the workspace around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70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Place Note tool is used to add notes to the worksp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Place Note tool is used to add notes to the worksp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7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70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Delete tool is used to delete devices and non-wireless lin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Delete tool is used to delete devices and non-wireless lin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8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70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Inspect tool is used to view various tables on the devi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Inspect tool is used to view various tables on the devi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8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70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Add Simple PDU tool is used to create ICMP packets between devi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Add Simple PDU tool is used to create ICMP packets between devi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59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61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Add Complex PDU tool is used to create customized packets between devi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Add Complex PDU tool is used to create customized packets between devi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10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11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is button power cycles all devices in the workspace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is button power cycles all devices in the workspace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12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13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Device-Type Selection Box is used to select required devices and links. Roll over the icons to select different device categories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Device-Type Selection Box is used to select required devices and links. Roll over the icons to select different device categories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15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16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Different types of devices or connections under each category in the Device-Type Selection Box will be displayed in this windo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Different types of devices or connections under each category in the Device-Type Selection Box will be displayed in this windo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2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3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is is the User Created PDU List Window. It contains the Scenario Box which allows the creation and deletion of different scenario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is is the User Created PDU List Window. It contains the Scenario Box which allows the creation and deletion of different scenario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4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5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It also contains the PDU list which shows the properties of all created PDU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It also contains the PDU list which shows the properties of all created PDU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6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09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User Created PDU List Window may be resized or completely hidden from view by dragging its edge to the righ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User Created PDU List Window may be resized or completely hidden from view by dragging its edge to the righ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8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29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Even though the window is completely hidden, it can still be dragged back into vie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Even though the window is completely hidden, it can still be dragged back into vie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3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on this button to toggle the PDU List Window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on this button to toggle the PDU List Window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4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09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PDU List Window may be undocked if it is in this view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PDU List Window may be undocked if it is in this view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5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6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again on this button to move the PDU List Window back to its original posi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again on this button to move the PDU List Window back to its original posi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7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38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background image of the workspace may be changed using the Set Tiled Background butt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background image of the workspace may be changed using the Set Tiled Background butt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2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Images may be added to the list using the Administrative tab in the Options window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Images may be added to the list using the Administrative tab in the Options window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3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4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Select one image from the list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Select one image from the list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5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6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Click on Apply to change the background to the selected image.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 xml:space="preserve">Click on Apply to change the background to the selected image.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5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7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Notice the grid lines on the workspac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Notice the grid lines on the workspa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49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0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New Cluster option allows you to group devices together to minimize space on the workspace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New Cluster option allows you to group devices together to minimize space on the workspace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2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Viewport option provides a scaled view of the network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Viewport option provides a scaled view of the network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4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5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on this tab to go to the Physical Workspac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on this tab to go to the Physical Workspac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6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7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Physical Workspace gives a physical dimension to the logical network topology. It gives a sense of space and displays the location of devices and networ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e Physical Workspace gives a physical dimension to the logical network topology. It gives a sense of space and displays the location of devices and networ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8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59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on this tab to go to the Simulation Mod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Click on this tab to go to the Simulation Mod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6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61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Simulation Mode is used to observe network traffic in a detailed and slowed down pace. The features of Simulation Mode will be covered lat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Simulation Mode is used to observe network traffic in a detailed and slowed down pace. The features of Simulation Mode will be covered lat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6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462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is is the end of the tutorial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80000"/>
                <w:szCs w:val="24"/>
              </w:rPr>
            </w:pPr>
            <w:r>
              <w:rPr>
                <w:rFonts w:cs="Arial"/>
                <w:b/>
                <w:bCs/>
                <w:color w:val="080000"/>
                <w:szCs w:val="24"/>
              </w:rPr>
              <w:t>This is the end of the tutorial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4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1" w:right="1411" w:gutter="0" w:header="720" w:top="777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6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6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6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6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3.5.7.1A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Thursday, July 30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3.5.7.1A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Thursday, July 30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a0c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2a0c9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.dot</Template>
  <TotalTime>0</TotalTime>
  <Application>LibreOffice/7.4.7.2$Linux_X86_64 LibreOffice_project/40$Build-2</Application>
  <AppVersion>15.0000</AppVersion>
  <Pages>9</Pages>
  <Words>1359</Words>
  <Characters>7747</Characters>
  <CharactersWithSpaces>9088</CharactersWithSpaces>
  <Paragraphs>18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00:00Z</dcterms:created>
  <dc:creator>jbrooke</dc:creator>
  <dc:description/>
  <dc:language>en-US</dc:language>
  <cp:lastModifiedBy>defunkt</cp:lastModifiedBy>
  <cp:lastPrinted>1601-01-01T00:00:00Z</cp:lastPrinted>
  <dcterms:modified xsi:type="dcterms:W3CDTF">2009-01-06T21:01:00Z</dcterms:modified>
  <cp:revision>1</cp:revision>
  <dc:subject>Adobe Captivate template</dc:subject>
  <dc:title>3.5.7.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