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left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9"/>
        <w:gridCol w:w="2400"/>
        <w:gridCol w:w="4701"/>
        <w:gridCol w:w="4700"/>
        <w:gridCol w:w="1600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lide I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tem ID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riginal Text Caption Dat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pdated Text Caption D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lide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1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Double-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ore FTP Lite</w:t>
            </w:r>
            <w:r>
              <w:rPr>
                <w:rFonts w:cs="Arial"/>
                <w:color w:val="000000"/>
                <w:szCs w:val="24"/>
              </w:rPr>
              <w:t xml:space="preserve"> item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>Note: The free FTP client was pre-installed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Double-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ore FTP Lite</w:t>
            </w:r>
            <w:r>
              <w:rPr>
                <w:rFonts w:cs="Arial"/>
                <w:color w:val="000000"/>
                <w:szCs w:val="24"/>
              </w:rPr>
              <w:t xml:space="preserve"> item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>Note: The free FTP client was pre-installed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87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animation shows the use of a GUI FTP clien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60" w:hanging="30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downloading a file from the server to the clien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60" w:hanging="30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uploading a file from the client to the serv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animation shows the use of a GUI FTP clien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60" w:hanging="30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downloading a file from the server to the clien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60" w:hanging="30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uploading a file from the client to the serv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1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2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essions</w:t>
            </w:r>
            <w:r>
              <w:rPr>
                <w:rFonts w:cs="Arial"/>
                <w:color w:val="000000"/>
                <w:szCs w:val="24"/>
              </w:rPr>
              <w:t xml:space="preserve"> dialog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essions</w:t>
            </w:r>
            <w:r>
              <w:rPr>
                <w:rFonts w:cs="Arial"/>
                <w:color w:val="000000"/>
                <w:szCs w:val="24"/>
              </w:rPr>
              <w:t xml:space="preserve"> dialog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1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3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Open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Open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3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3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 xml:space="preserve">Core FTP LE 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 xml:space="preserve">Core FTP LE 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3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4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Enter a name for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TP Sit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Enter a name for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TP Sit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4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0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Enter the location of the FTP Server as either a </w:t>
            </w:r>
            <w:r>
              <w:rPr>
                <w:rFonts w:cs="Arial"/>
                <w:b/>
                <w:bCs/>
                <w:color w:val="000000"/>
                <w:szCs w:val="24"/>
              </w:rPr>
              <w:t>URL</w:t>
            </w:r>
            <w:r>
              <w:rPr>
                <w:rFonts w:cs="Arial"/>
                <w:color w:val="000000"/>
                <w:szCs w:val="24"/>
              </w:rPr>
              <w:t xml:space="preserve"> or an</w:t>
            </w:r>
            <w:r>
              <w:rPr>
                <w:rFonts w:cs="Arial"/>
                <w:b/>
                <w:bCs/>
                <w:color w:val="000000"/>
                <w:szCs w:val="24"/>
              </w:rPr>
              <w:t xml:space="preserve"> IP addres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Enter the location of the FTP Server as either a </w:t>
            </w:r>
            <w:r>
              <w:rPr>
                <w:rFonts w:cs="Arial"/>
                <w:b/>
                <w:bCs/>
                <w:color w:val="000000"/>
                <w:szCs w:val="24"/>
              </w:rPr>
              <w:t>URL</w:t>
            </w:r>
            <w:r>
              <w:rPr>
                <w:rFonts w:cs="Arial"/>
                <w:color w:val="000000"/>
                <w:szCs w:val="24"/>
              </w:rPr>
              <w:t xml:space="preserve"> or an</w:t>
            </w:r>
            <w:r>
              <w:rPr>
                <w:rFonts w:cs="Arial"/>
                <w:b/>
                <w:bCs/>
                <w:color w:val="000000"/>
                <w:szCs w:val="24"/>
              </w:rPr>
              <w:t xml:space="preserve"> IP addres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1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Enter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usernam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Enter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usern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0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8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Enter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password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Enter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passwor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5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onnect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onnect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5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7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older</w:t>
            </w:r>
            <w:r>
              <w:rPr>
                <w:rFonts w:cs="Arial"/>
                <w:color w:val="000000"/>
                <w:szCs w:val="24"/>
              </w:rPr>
              <w:t xml:space="preserve"> into which the downloaded file will be stored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older</w:t>
            </w:r>
            <w:r>
              <w:rPr>
                <w:rFonts w:cs="Arial"/>
                <w:color w:val="000000"/>
                <w:szCs w:val="24"/>
              </w:rPr>
              <w:t xml:space="preserve"> into which the downloaded file will be store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5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90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older</w:t>
            </w:r>
            <w:r>
              <w:rPr>
                <w:rFonts w:cs="Arial"/>
                <w:color w:val="000000"/>
                <w:szCs w:val="24"/>
              </w:rPr>
              <w:t xml:space="preserve"> that contains the file to download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older</w:t>
            </w:r>
            <w:r>
              <w:rPr>
                <w:rFonts w:cs="Arial"/>
                <w:color w:val="000000"/>
                <w:szCs w:val="24"/>
              </w:rPr>
              <w:t xml:space="preserve"> that contains the file to downloa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6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7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ile</w:t>
            </w:r>
            <w:r>
              <w:rPr>
                <w:rFonts w:cs="Arial"/>
                <w:color w:val="000000"/>
                <w:szCs w:val="24"/>
              </w:rPr>
              <w:t xml:space="preserve"> to be downloaded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ile</w:t>
            </w:r>
            <w:r>
              <w:rPr>
                <w:rFonts w:cs="Arial"/>
                <w:color w:val="000000"/>
                <w:szCs w:val="24"/>
              </w:rPr>
              <w:t xml:space="preserve"> to be downloade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7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9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download arrow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download arrow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9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90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luetoothdocument.doc is being downloaded from the server to the clien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luetoothdocument.doc is being downloaded from the server to the clien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9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1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ext, 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ient_Server.doc</w:t>
            </w:r>
            <w:r>
              <w:rPr>
                <w:rFonts w:cs="Arial"/>
                <w:color w:val="000000"/>
                <w:szCs w:val="24"/>
              </w:rPr>
              <w:t xml:space="preserve"> item to be uploaded to the FTP serv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ext, 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ient_Server.doc</w:t>
            </w:r>
            <w:r>
              <w:rPr>
                <w:rFonts w:cs="Arial"/>
                <w:color w:val="000000"/>
                <w:szCs w:val="24"/>
              </w:rPr>
              <w:t xml:space="preserve"> item to be uploaded to the FTP serv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9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89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otice that the Bluetooth file is now stored on the clien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otice that the Bluetooth file is now stored on the clien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2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upload arrow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upload arrow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90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e Client_Server file is now uploading to the serv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e Client_Server file is now uploading to the serv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5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89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otice the new file is now on the serv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otice the new file is now on the serv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5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6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Exit Program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Exit Program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5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8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OK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OK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91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94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is the end of the tutorial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is the end of the tutoria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9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1" w:right="1411" w:gutter="0" w:header="720" w:top="777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</w:t>
    </w:r>
    <w:r>
      <w:rPr>
        <w:sz w:val="20"/>
        <w:b/>
        <w:rFonts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</w:t>
    </w:r>
    <w:r>
      <w:rPr>
        <w:sz w:val="20"/>
        <w:b/>
        <w:rFonts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Adobe</w:t>
          </w: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TITLE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FTP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Thursday, July 30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Adobe</w:t>
          </w: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TITLE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FTP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Thursday, July 30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42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942cf4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obeCaptivate.dot</Template>
  <TotalTime>0</TotalTime>
  <Application>LibreOffice/7.4.7.2$Linux_X86_64 LibreOffice_project/40$Build-2</Application>
  <AppVersion>15.0000</AppVersion>
  <Pages>3</Pages>
  <Words>396</Words>
  <Characters>2262</Characters>
  <CharactersWithSpaces>2653</CharactersWithSpaces>
  <Paragraphs>5</Paragraphs>
  <Company>Adobe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32:00Z</dcterms:created>
  <dc:creator>jbrooke</dc:creator>
  <dc:description/>
  <dc:language>en-US</dc:language>
  <cp:lastModifiedBy>defunkt</cp:lastModifiedBy>
  <cp:lastPrinted>1601-01-01T00:00:00Z</cp:lastPrinted>
  <dcterms:modified xsi:type="dcterms:W3CDTF">2008-12-18T20:33:00Z</dcterms:modified>
  <cp:revision>1</cp:revision>
  <dc:subject>Adobe Captivate template</dc:subject>
  <dc:title>F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